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ม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“รู้ลึกโลจิสติกส์ คว้าชั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LMV”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0 – 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BodyText2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exact" w:line="300"/>
        <w:ind w:right="329" w:hanging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ณ ห้องประชุมใหญ่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ถาบันองค์ความรู้ด้านการค้าระหว่างประเทศ</w:t>
      </w:r>
    </w:p>
    <w:p>
      <w:pPr>
        <w:pStyle w:val="BodyText2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exact" w:line="300"/>
        <w:ind w:right="32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มส่งเสริมการค้าระหว่างประเทศ 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ัชดาภิเษก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ระเทศ </w:t>
      </w:r>
      <w:r>
        <w:rPr>
          <w:rFonts w:cs="TH SarabunIT๙" w:ascii="TH SarabunIT๙" w:hAnsi="TH SarabunIT๙"/>
          <w:sz w:val="32"/>
          <w:szCs w:val="32"/>
        </w:rPr>
        <w:t xml:space="preserve">CLMV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(Cambodia, Laos, Myanmar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Vietnam)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ศักยภาพการเติบโตทางเศรษฐกิจ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ดับการเติบโตสูงเฉลี่ย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 </w:t>
      </w:r>
      <w:r>
        <w:rPr>
          <w:rFonts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ดึงดูด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>ของต่างชาติรวมถึงนักลงทุนของไทยให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</w:t>
      </w:r>
      <w:r>
        <w:rPr>
          <w:rFonts w:ascii="TH SarabunIT๙" w:hAnsi="TH SarabunIT๙" w:cs="TH SarabunIT๙"/>
          <w:sz w:val="32"/>
          <w:sz w:val="32"/>
          <w:szCs w:val="32"/>
        </w:rPr>
        <w:t>ลงทุนใ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</w:rPr>
        <w:t xml:space="preserve">CLMV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รัพยากรธรรมชาติที่อุดมสมบูรณ์ เป็นแหล่งแรงงานที่มีค่าจ้างไม่สูงมาก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ำนวยความสะดวกทางธุรกิจรวมถึงสิทธิประโยชน์ทางการค้าการลงทุ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้อนรับการเปิดเป็นประชาคมเศรษฐกิจอาเซียนในช่วงปลาย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วมตัวเป็นประชาคมเศรษฐกิจอาเซ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ทำให้ประเทศไทยพบกับทั้งโอกาสและคู่แข่งทางการค้าที่จะเพิ่ม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ึ่งในปัจจัยในการทำการค้าระหว่างประเทศให้ประสบความสำเร็จ  คือการบริหารจัดการโลจิสติกส์ที่มีประสิทธิภาพ เพื่อลดต้นทุนการผลิตและเพิ่มประสิทธิภาพใ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ลจิสติกส์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ป้าหมายสำคัญที่ผู้ประกอบการสามารถใช้เป็นแหล่งที่มาของความได้เปร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ารค้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กอบการไทยควรมีความเข้าใจเกี่ยวกับระบบโลจิสติกส์ในกลุ่มประเทศดังกล่าว เพื่อเพิ่มขีดความสามารถในการแข่งขัน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ค้าระหว่างประเทศ โดยสถาบันองค์ความรู้ด้านการค้าระหว่างประเทศ  จึงได้กำหนดจัดโครงการสัมมนาเรื่อง “รู้ลึกโลจิสติกส์ คว้าชัยในตลาด </w:t>
      </w:r>
      <w:r>
        <w:rPr>
          <w:rFonts w:cs="TH SarabunIT๙" w:ascii="TH SarabunIT๙" w:hAnsi="TH SarabunIT๙"/>
          <w:sz w:val="32"/>
          <w:szCs w:val="32"/>
        </w:rPr>
        <w:t xml:space="preserve">CLMV”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พ</w:t>
      </w:r>
      <w:r>
        <w:rPr>
          <w:rFonts w:ascii="TH SarabunIT๙" w:hAnsi="TH SarabunIT๙" w:cs="TH SarabunIT๙"/>
          <w:sz w:val="32"/>
          <w:sz w:val="32"/>
          <w:szCs w:val="32"/>
        </w:rPr>
        <w:t>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่ายทอดความรู้ เทคนิค และประสบการณ์ด้านบริหารจัดการระบบโลจิสติกส์เพื่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นำไปประยุกต์ใช้ในธุรกิจของตนเองต่อ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ผู้สนใจกรุณาส่งใบสมัครเพื่อสำรองที่นั่งได้ที่ โทรสาร </w:t>
      </w:r>
      <w:r>
        <w:rPr>
          <w:rFonts w:cs="TH SarabunIT๙" w:ascii="TH SarabunIT๙" w:hAnsi="TH SarabunIT๙"/>
          <w:spacing w:val="6"/>
          <w:sz w:val="32"/>
          <w:szCs w:val="32"/>
        </w:rPr>
        <w:t>02-513 2446,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02-513 1904, 02-511 550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E-mail: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pacing w:val="2"/>
            <w:sz w:val="32"/>
            <w:szCs w:val="32"/>
          </w:rPr>
          <w:t>panitt@ditp.go.th</w:t>
        </w:r>
      </w:hyperlink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255</w:t>
      </w:r>
      <w:r>
        <w:rPr>
          <w:rFonts w:cs="TH SarabunIT๙" w:ascii="TH SarabunIT๙" w:hAnsi="TH SarabunIT๙"/>
          <w:spacing w:val="6"/>
          <w:sz w:val="32"/>
          <w:szCs w:val="32"/>
        </w:rPr>
        <w:t>8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รับจำนวน </w:t>
      </w:r>
      <w:r>
        <w:rPr>
          <w:rFonts w:cs="TH SarabunIT๙" w:ascii="TH SarabunIT๙" w:hAnsi="TH SarabunIT๙"/>
          <w:spacing w:val="6"/>
          <w:sz w:val="32"/>
          <w:szCs w:val="32"/>
        </w:rPr>
        <w:t>1</w:t>
      </w:r>
      <w:r>
        <w:rPr>
          <w:rFonts w:cs="TH SarabunIT๙" w:ascii="TH SarabunIT๙" w:hAnsi="TH SarabunIT๙"/>
          <w:spacing w:val="6"/>
          <w:sz w:val="32"/>
          <w:szCs w:val="32"/>
        </w:rPr>
        <w:t>0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่า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ไม่เสียค่าใช้จ่าย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หากมีข้อสงสัยเกี่ยวกับรายละเอียดของหัวข้อการสัมมนา สามารถโทรสอบถามได้ที่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14"/>
          <w:sz w:val="32"/>
          <w:szCs w:val="32"/>
        </w:rPr>
        <w:t>-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๕๑๓</w:t>
      </w:r>
      <w:r>
        <w:rPr>
          <w:rFonts w:cs="TH SarabunIT๙" w:ascii="TH SarabunIT๙" w:hAnsi="TH SarabunIT๙"/>
          <w:spacing w:val="-14"/>
          <w:sz w:val="32"/>
          <w:szCs w:val="32"/>
        </w:rPr>
        <w:t>-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๑๙๐๙ ต่อ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6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14"/>
          <w:sz w:val="32"/>
          <w:szCs w:val="32"/>
        </w:rPr>
        <w:t>362</w:t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181" w:hanging="0"/>
        <w:jc w:val="right"/>
        <w:rPr>
          <w:rFonts w:ascii="TH SarabunIT๙" w:hAnsi="TH SarabunIT๙" w:cs="TH SarabunIT๙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1143000" cy="379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1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8"/>
          <w:sz w:val="28"/>
        </w:rPr>
        <w:t>สถาบันองค์ความรู้ด้านการค้าระหว่างประเทศ  กรมส่งเสริมการค้าระหว่างประเทศ</w:t>
      </w:r>
    </w:p>
    <w:p>
      <w:pPr>
        <w:pStyle w:val="Normal"/>
        <w:spacing w:lineRule="exact" w:line="280"/>
        <w:ind w:right="181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2/77 </w:t>
      </w:r>
      <w:r>
        <w:rPr>
          <w:rFonts w:ascii="TH SarabunIT๙" w:hAnsi="TH SarabunIT๙" w:cs="TH SarabunIT๙"/>
          <w:sz w:val="28"/>
          <w:sz w:val="28"/>
        </w:rPr>
        <w:t>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รัชดาภิเษก จตุจักร กรุงเทพฯ </w:t>
      </w:r>
      <w:r>
        <w:rPr>
          <w:rFonts w:cs="TH SarabunIT๙" w:ascii="TH SarabunIT๙" w:hAnsi="TH SarabunIT๙"/>
          <w:sz w:val="28"/>
        </w:rPr>
        <w:t xml:space="preserve">10900 </w:t>
      </w:r>
      <w:r>
        <w:rPr>
          <w:rFonts w:ascii="TH SarabunIT๙" w:hAnsi="TH SarabunIT๙" w:cs="TH SarabunIT๙"/>
          <w:sz w:val="28"/>
          <w:sz w:val="28"/>
        </w:rPr>
        <w:t>โทร</w:t>
      </w:r>
      <w:r>
        <w:rPr>
          <w:rFonts w:cs="TH SarabunIT๙" w:ascii="TH SarabunIT๙" w:hAnsi="TH SarabunIT๙"/>
          <w:sz w:val="28"/>
        </w:rPr>
        <w:t xml:space="preserve">. 0 2512 0093 - 104 </w:t>
      </w:r>
      <w:r>
        <w:rPr>
          <w:rFonts w:ascii="TH SarabunIT๙" w:hAnsi="TH SarabunIT๙" w:cs="TH SarabunIT๙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sz w:val="28"/>
        </w:rPr>
        <w:t>604</w:t>
      </w:r>
    </w:p>
    <w:p>
      <w:pPr>
        <w:pStyle w:val="Normal"/>
        <w:spacing w:lineRule="exact" w:line="280"/>
        <w:ind w:right="181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โทรสาร </w:t>
      </w:r>
      <w:r>
        <w:rPr>
          <w:rFonts w:cs="TH SarabunIT๙" w:ascii="TH SarabunIT๙" w:hAnsi="TH SarabunIT๙"/>
          <w:sz w:val="28"/>
        </w:rPr>
        <w:t>0 2513 2446, 0 2511 5501, 0 2513 1904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“รู้ลึกโลจิสติกส์ คว้าชั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LMV”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0 – 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BodyText2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exact" w:line="300"/>
        <w:ind w:right="329" w:hanging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ณ ห้องประชุมใหญ่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ถาบันองค์ความรู้ด้านการค้าระหว่างประเทศ</w:t>
      </w:r>
    </w:p>
    <w:p>
      <w:pPr>
        <w:pStyle w:val="BodyText2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exact" w:line="300"/>
        <w:ind w:right="32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มส่งเสริมการค้าระหว่างประเทศ 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ัชดาภิเษก</w:t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00 – 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120" w:after="0"/>
        <w:ind w:right="399" w:hanging="0"/>
        <w:rPr/>
      </w:pPr>
      <w:r>
        <w:rPr>
          <w:rFonts w:cs="TH SarabunIT๙" w:ascii="TH SarabunIT๙" w:hAnsi="TH SarabunIT๙"/>
          <w:sz w:val="32"/>
          <w:szCs w:val="32"/>
        </w:rPr>
        <w:t>09.30 – 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ตลาด </w:t>
      </w:r>
      <w:r>
        <w:rPr>
          <w:rFonts w:cs="TH SarabunIT๙" w:ascii="TH SarabunIT๙" w:hAnsi="TH SarabunIT๙"/>
          <w:sz w:val="32"/>
          <w:szCs w:val="32"/>
        </w:rPr>
        <w:t>CLMV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right="39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รรู้ในการทำธุรกิจในตลาด </w:t>
      </w:r>
      <w:r>
        <w:rPr>
          <w:rFonts w:cs="TH SarabunIT๙" w:ascii="TH SarabunIT๙" w:hAnsi="TH SarabunIT๙"/>
          <w:sz w:val="32"/>
          <w:szCs w:val="32"/>
        </w:rPr>
        <w:t xml:space="preserve">CLMV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right="39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โลจิสติกส์ที่ดีช่วยผู้ประกอบการได้อย่างไร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right="397" w:hanging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57" w:right="3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ชูศักดิ์ ชื่น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775" w:right="39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ษัท กำแพงแสน คอมเมอร์เชียล จำกั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775" w:right="39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ระธานคณะกรรมการธุรกิจเกษตรและอา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775" w:right="39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หอการค้าแห่งประเทศไท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right="399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.00</w:t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ต่อยอดการค้า ลดต้นทุน เพิ่มประสิทธิภาพ กระตุ้นยอ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ออกด้วยระบบบริหารจัดการโลจิสติกส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775" w:right="39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775" w:right="39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ins w:id="0" w:author="utrain62" w:date="2014-10-08T14:47:00Z">
        <w:r>
          <w:rPr>
            <w:rFonts w:ascii="TH SarabunIT๙" w:hAnsi="TH SarabunIT๙" w:cs="TH SarabunIT๙"/>
            <w:b/>
            <w:b/>
            <w:bCs/>
            <w:sz w:val="32"/>
            <w:sz w:val="32"/>
            <w:szCs w:val="32"/>
          </w:rPr>
          <w:t>ว่าที่ร</w:t>
        </w:r>
      </w:ins>
      <w:ins w:id="1" w:author="utrain62" w:date="2014-10-08T14:50:00Z">
        <w:r>
          <w:rPr>
            <w:rFonts w:ascii="TH SarabunIT๙" w:hAnsi="TH SarabunIT๙" w:cs="TH SarabunIT๙"/>
            <w:b/>
            <w:b/>
            <w:bCs/>
            <w:sz w:val="32"/>
            <w:sz w:val="32"/>
            <w:szCs w:val="32"/>
          </w:rPr>
          <w:t>้อยตรี</w:t>
        </w:r>
      </w:ins>
      <w:ins w:id="2" w:author="utrain62" w:date="2014-10-08T14:47:00Z">
        <w:r>
          <w:rPr>
            <w:rFonts w:ascii="TH SarabunIT๙" w:hAnsi="TH SarabunIT๙" w:cs="TH SarabunIT๙"/>
            <w:b/>
            <w:b/>
            <w:bCs/>
            <w:sz w:val="32"/>
            <w:sz w:val="32"/>
            <w:szCs w:val="32"/>
          </w:rPr>
          <w:t xml:space="preserve"> ดร</w:t>
        </w:r>
      </w:ins>
      <w:ins w:id="3" w:author="utrain62" w:date="2014-10-08T14:47:00Z">
        <w:r>
          <w:rPr>
            <w:rFonts w:cs="TH SarabunIT๙" w:ascii="TH SarabunIT๙" w:hAnsi="TH SarabunIT๙"/>
            <w:b/>
            <w:bCs/>
            <w:sz w:val="32"/>
            <w:szCs w:val="32"/>
          </w:rPr>
          <w:t xml:space="preserve">. </w:t>
        </w:r>
      </w:ins>
      <w:ins w:id="4" w:author="utrain62" w:date="2014-10-08T14:47:00Z">
        <w:r>
          <w:rPr>
            <w:rFonts w:ascii="TH SarabunIT๙" w:hAnsi="TH SarabunIT๙" w:cs="TH SarabunIT๙"/>
            <w:b/>
            <w:b/>
            <w:bCs/>
            <w:sz w:val="32"/>
            <w:sz w:val="32"/>
            <w:szCs w:val="32"/>
          </w:rPr>
          <w:t>ธเนศร์</w:t>
        </w:r>
      </w:ins>
      <w:ins w:id="5" w:author="utrain62" w:date="2014-10-08T14:47:00Z">
        <w:r>
          <w:rPr>
            <w:rFonts w:ascii="TH SarabunIT๙" w:hAnsi="TH SarabunIT๙" w:cs="TH SarabunIT๙"/>
            <w:b/>
            <w:b/>
            <w:bCs/>
            <w:sz w:val="32"/>
            <w:sz w:val="32"/>
            <w:szCs w:val="32"/>
          </w:rPr>
          <w:t xml:space="preserve"> </w:t>
        </w:r>
      </w:ins>
      <w:ins w:id="6" w:author="utrain62" w:date="2014-10-08T14:47:00Z">
        <w:r>
          <w:rPr>
            <w:rFonts w:ascii="TH SarabunIT๙" w:hAnsi="TH SarabunIT๙" w:cs="TH SarabunIT๙"/>
            <w:b/>
            <w:b/>
            <w:bCs/>
            <w:sz w:val="32"/>
            <w:sz w:val="32"/>
            <w:szCs w:val="32"/>
          </w:rPr>
          <w:t>โสรัตน์</w:t>
        </w:r>
      </w:ins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775" w:right="39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ระธานกรรม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V-SERVE GROUP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880" w:right="3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240"/>
        <w:ind w:right="39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ind w:right="39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 สถานที่ หัวข้อการบรรยาย และวิทยากรอาจเปลี่ยนแปลงตามความ</w:t>
      </w:r>
    </w:p>
    <w:p>
      <w:pPr>
        <w:pStyle w:val="Normal"/>
        <w:tabs>
          <w:tab w:val="clear" w:pos="720"/>
          <w:tab w:val="left" w:pos="1260" w:leader="none"/>
        </w:tabs>
        <w:ind w:right="3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</w:p>
    <w:p>
      <w:pPr>
        <w:pStyle w:val="Normal"/>
        <w:ind w:left="720" w:right="399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1.15 – 11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รับประทานอาหารว่าง น้ำชา กาแฟ </w:t>
      </w:r>
    </w:p>
    <w:p>
      <w:pPr>
        <w:pStyle w:val="Normal"/>
        <w:spacing w:lineRule="exact" w:line="280"/>
        <w:ind w:right="3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0"/>
        <w:ind w:right="3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left="142" w:right="39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left="142" w:right="39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left="142" w:right="39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left="142" w:right="39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left="142" w:right="39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99" w:hanging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TH SarabunIT๙" w:hAnsi="TH SarabunIT๙" w:cs="TH SarabunIT๙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1285</wp:posOffset>
            </wp:positionV>
            <wp:extent cx="1143000" cy="376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1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สถาบันองค์ความรู้ด้านการค้าระหว่างประเทศ  กรมส่งเสริมการค้าระหว่างประเทศ</w:t>
      </w:r>
    </w:p>
    <w:p>
      <w:pPr>
        <w:pStyle w:val="Normal"/>
        <w:tabs>
          <w:tab w:val="clear" w:pos="720"/>
          <w:tab w:val="left" w:pos="1080" w:leader="none"/>
          <w:tab w:val="right" w:pos="8999" w:leader="none"/>
        </w:tabs>
        <w:spacing w:lineRule="exact" w:line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 xml:space="preserve">22/77 </w:t>
      </w:r>
      <w:r>
        <w:rPr>
          <w:rFonts w:ascii="TH SarabunIT๙" w:hAnsi="TH SarabunIT๙" w:cs="TH SarabunIT๙"/>
          <w:sz w:val="28"/>
          <w:sz w:val="28"/>
        </w:rPr>
        <w:t>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รัชดาภิเษก จตุจักร กรุงเทพฯ </w:t>
      </w:r>
      <w:r>
        <w:rPr>
          <w:rFonts w:cs="TH SarabunIT๙" w:ascii="TH SarabunIT๙" w:hAnsi="TH SarabunIT๙"/>
          <w:sz w:val="28"/>
        </w:rPr>
        <w:t xml:space="preserve">10900 </w:t>
      </w:r>
      <w:r>
        <w:rPr>
          <w:rFonts w:ascii="TH SarabunIT๙" w:hAnsi="TH SarabunIT๙" w:cs="TH SarabunIT๙"/>
          <w:sz w:val="28"/>
          <w:sz w:val="28"/>
        </w:rPr>
        <w:t>โทร</w:t>
      </w:r>
      <w:r>
        <w:rPr>
          <w:rFonts w:cs="TH SarabunIT๙" w:ascii="TH SarabunIT๙" w:hAnsi="TH SarabunIT๙"/>
          <w:sz w:val="28"/>
        </w:rPr>
        <w:t xml:space="preserve">. 0 2512 0093 - 104 </w:t>
      </w:r>
      <w:r>
        <w:rPr>
          <w:rFonts w:ascii="TH SarabunIT๙" w:hAnsi="TH SarabunIT๙" w:cs="TH SarabunIT๙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sz w:val="28"/>
        </w:rPr>
        <w:t xml:space="preserve">366 </w:t>
      </w:r>
      <w:r>
        <w:rPr>
          <w:rFonts w:cs="TH SarabunIT๙" w:ascii="TH SarabunIT๙" w:hAnsi="TH SarabunIT๙"/>
          <w:sz w:val="28"/>
        </w:rPr>
        <w:t>604</w:t>
      </w:r>
    </w:p>
    <w:p>
      <w:pPr>
        <w:pStyle w:val="Normal"/>
        <w:tabs>
          <w:tab w:val="clear" w:pos="720"/>
          <w:tab w:val="left" w:pos="435" w:leader="none"/>
          <w:tab w:val="left" w:pos="660" w:leader="none"/>
          <w:tab w:val="left" w:pos="870" w:leader="none"/>
          <w:tab w:val="right" w:pos="8999" w:leader="none"/>
        </w:tabs>
        <w:spacing w:lineRule="exact" w:line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โทรสาร </w:t>
      </w:r>
      <w:r>
        <w:rPr>
          <w:rFonts w:cs="TH SarabunIT๙" w:ascii="TH SarabunIT๙" w:hAnsi="TH SarabunIT๙"/>
          <w:sz w:val="28"/>
        </w:rPr>
        <w:t>0 2513 2446, 0 2511 5501, 0 2513 19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3600</wp:posOffset>
                </wp:positionH>
                <wp:positionV relativeFrom="paragraph">
                  <wp:posOffset>7957185</wp:posOffset>
                </wp:positionV>
                <wp:extent cx="5829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5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eastAsia="ja-JP"/>
                              </w:rPr>
                              <w:t xml:space="preserve"> CASSINA (Italy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                       2005 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eastAsia="ja-JP"/>
                              </w:rPr>
                              <w:t>STOKKE (Norway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     2007 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eastAsia="ja-JP"/>
                              </w:rPr>
                              <w:t>Stile LIFE (Jap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26.55pt;mso-position-vertical-relative:text;margin-left:-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5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eastAsia="ja-JP"/>
                        </w:rPr>
                        <w:t xml:space="preserve"> CASSINA (Italy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ab/>
                        <w:t xml:space="preserve">                        2005 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eastAsia="ja-JP"/>
                        </w:rPr>
                        <w:t>STOKKE (Norway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                                    2007 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eastAsia="ja-JP"/>
                        </w:rPr>
                        <w:t>Stile LIFE (Jap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0</wp:posOffset>
                </wp:positionH>
                <wp:positionV relativeFrom="paragraph">
                  <wp:posOffset>5785485</wp:posOffset>
                </wp:positionV>
                <wp:extent cx="5943600" cy="281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2004 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val="es-ES" w:eastAsia="ja-JP"/>
                              </w:rPr>
                              <w:t>MINERVA (Japan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ab/>
                              <w:tab/>
                              <w:t xml:space="preserve">     2005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val="es-ES" w:eastAsia="ja-JP"/>
                              </w:rPr>
                              <w:t>NIHON YOSHOKKI (Japan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                         2006 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val="es-ES" w:eastAsia="ja-JP"/>
                              </w:rPr>
                              <w:t>ZOJIRUSHI (Jap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.2pt;mso-wrap-distance-left:9.05pt;mso-wrap-distance-right:9.05pt;mso-wrap-distance-top:0pt;mso-wrap-distance-bottom:0pt;margin-top:455.55pt;mso-position-vertical-relative:text;margin-left:-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2004 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val="es-ES" w:eastAsia="ja-JP"/>
                        </w:rPr>
                        <w:t>MINERVA (Japan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ab/>
                        <w:tab/>
                        <w:t xml:space="preserve">     2005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val="es-ES" w:eastAsia="ja-JP"/>
                        </w:rPr>
                        <w:t>NIHON YOSHOKKI (Japan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                         2006 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val="es-ES" w:eastAsia="ja-JP"/>
                        </w:rPr>
                        <w:t>ZOJIRUSHI (Jap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ม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“รู้ลึกโลจิสติกส์ คว้าชั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LMV”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0 – 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BodyText2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exact" w:line="300"/>
        <w:ind w:right="329" w:hanging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ณ ห้องประชุมใหญ่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ถาบันองค์ความรู้ด้านการค้าระหว่างประเทศ</w:t>
      </w:r>
    </w:p>
    <w:p>
      <w:pPr>
        <w:pStyle w:val="BodyText2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exact" w:line="300"/>
        <w:ind w:right="32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มส่งเสริมการค้าระหว่างประเทศ 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ัชดาภิเษก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เขียนตัวบรรจงและกรอกข้อมูลให้ครบทุกช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7618" w:leader="none"/>
        </w:tabs>
        <w:spacing w:lineRule="exact" w:line="320"/>
        <w:ind w:right="-22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………………………………………..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Mr./Mrs./Miss) 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Position…………………………………………………………………….……………………………………………….</w:t>
      </w:r>
    </w:p>
    <w:p>
      <w:pPr>
        <w:pStyle w:val="Normal"/>
        <w:tabs>
          <w:tab w:val="left" w:pos="720" w:leader="none"/>
        </w:tabs>
        <w:spacing w:lineRule="exact" w:line="320"/>
        <w:ind w:right="-2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Mr./Mrs./Miss) 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7312025</wp:posOffset>
                </wp:positionV>
                <wp:extent cx="2191385" cy="436880"/>
                <wp:effectExtent l="18415" t="18415" r="177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437040"/>
                          <a:chOff x="0" y="0"/>
                          <a:chExt cx="219132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132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9800"/>
                            <a:ext cx="13849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กลุ่มเป้า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575.75pt;width:172.55pt;height:34.4pt" coordorigin="1311,11515" coordsize="3451,688">
                <v:oval id="shape_0" fillcolor="white" stroked="t" o:allowincell="f" style="position:absolute;left:1311;top:11515;width:3450;height:640;mso-wrap-style:none;v-text-anchor:middle">
                  <v:fill o:detectmouseclick="t" type="solid" color2="black"/>
                  <v:stroke color="black" weight="349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2;top:11546;width:2180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กลุ่มเป้าหม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Position…………………………………………………………………….……………………………………………..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้าน 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Company/ Name ………………………………………………………………………………………….………….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tabs>
          <w:tab w:val="left" w:pos="72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…………..…………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…………………</w:t>
      </w:r>
      <w:r>
        <w:rPr>
          <w:rFonts w:cs="TH SarabunIT๙" w:ascii="TH SarabunIT๙" w:hAnsi="TH SarabunIT๙"/>
          <w:sz w:val="32"/>
          <w:szCs w:val="32"/>
        </w:rPr>
        <w:t>....……………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E-mail 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820" w:leader="none"/>
        </w:tabs>
        <w:spacing w:lineRule="exact" w:line="320"/>
        <w:ind w:right="36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สมาชิ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Exporters List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กรมส่งเสริมการค้าระหว่างประเทศหรือไม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  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สมาชิ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  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เป็นสมาชิก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ที่ส่ง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ทั้งภาษาไทยและภาษาอังกฤษ</w:t>
      </w:r>
      <w:r>
        <w:rPr>
          <w:rFonts w:cs="TH SarabunIT๙" w:ascii="TH SarabunIT๙" w:hAnsi="TH SarabunIT๙"/>
          <w:sz w:val="32"/>
          <w:szCs w:val="32"/>
        </w:rPr>
        <w:t>) ……………..………………………….……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Products …………………………………………………………………………………………………………………...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ธุรกิจ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ลิต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่งออก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การค้าระหว่างประเทศ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………………</w:t>
      </w:r>
    </w:p>
    <w:p>
      <w:pPr>
        <w:pStyle w:val="Normal"/>
        <w:tabs>
          <w:tab w:val="left" w:pos="720" w:leader="none"/>
        </w:tabs>
        <w:spacing w:lineRule="exact" w:line="320"/>
        <w:ind w:right="-23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ลาดที่ส่งออก 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exact" w:line="320"/>
        <w:ind w:left="142" w:right="-2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left="142" w:right="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20"/>
        <w:ind w:left="142" w:right="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20"/>
        <w:ind w:left="142" w:right="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left="142" w:right="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left="142" w:right="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left="142" w:right="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left="142" w:right="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20"/>
        <w:ind w:left="142" w:right="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181" w:hanging="0"/>
        <w:jc w:val="right"/>
        <w:rPr>
          <w:rFonts w:ascii="TH SarabunIT๙" w:hAnsi="TH SarabunIT๙" w:cs="TH SarabunIT๙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1285</wp:posOffset>
            </wp:positionV>
            <wp:extent cx="1143000" cy="3765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1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8"/>
          <w:sz w:val="28"/>
        </w:rPr>
        <w:t>สถาบันองค์ความรู้ด้านการค้าระหว่างประเทศ  กรมส่งเสริมการค้าระหว่างประเทศ</w:t>
      </w:r>
    </w:p>
    <w:p>
      <w:pPr>
        <w:pStyle w:val="Normal"/>
        <w:tabs>
          <w:tab w:val="clear" w:pos="720"/>
          <w:tab w:val="left" w:pos="1200" w:leader="none"/>
          <w:tab w:val="right" w:pos="8999" w:leader="none"/>
        </w:tabs>
        <w:spacing w:lineRule="exact" w:line="280"/>
        <w:ind w:right="18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22/77 </w:t>
      </w:r>
      <w:r>
        <w:rPr>
          <w:rFonts w:ascii="TH SarabunIT๙" w:hAnsi="TH SarabunIT๙" w:cs="TH SarabunIT๙"/>
          <w:sz w:val="28"/>
          <w:sz w:val="28"/>
        </w:rPr>
        <w:t>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รัชดาภิเษก จตุจักร กรุงเทพฯ </w:t>
      </w:r>
      <w:r>
        <w:rPr>
          <w:rFonts w:cs="TH SarabunIT๙" w:ascii="TH SarabunIT๙" w:hAnsi="TH SarabunIT๙"/>
          <w:sz w:val="28"/>
        </w:rPr>
        <w:t xml:space="preserve">10900 </w:t>
      </w:r>
      <w:r>
        <w:rPr>
          <w:rFonts w:ascii="TH SarabunIT๙" w:hAnsi="TH SarabunIT๙" w:cs="TH SarabunIT๙"/>
          <w:sz w:val="28"/>
          <w:sz w:val="28"/>
        </w:rPr>
        <w:t>โทร</w:t>
      </w:r>
      <w:r>
        <w:rPr>
          <w:rFonts w:cs="TH SarabunIT๙" w:ascii="TH SarabunIT๙" w:hAnsi="TH SarabunIT๙"/>
          <w:sz w:val="28"/>
        </w:rPr>
        <w:t xml:space="preserve">. 0 2512 0093 - 104 </w:t>
      </w:r>
      <w:r>
        <w:rPr>
          <w:rFonts w:ascii="TH SarabunIT๙" w:hAnsi="TH SarabunIT๙" w:cs="TH SarabunIT๙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sz w:val="28"/>
        </w:rPr>
        <w:t>604</w:t>
      </w:r>
    </w:p>
    <w:p>
      <w:pPr>
        <w:pStyle w:val="Normal"/>
        <w:tabs>
          <w:tab w:val="clear" w:pos="720"/>
          <w:tab w:val="left" w:pos="435" w:leader="none"/>
          <w:tab w:val="left" w:pos="660" w:leader="none"/>
          <w:tab w:val="left" w:pos="870" w:leader="none"/>
          <w:tab w:val="right" w:pos="8999" w:leader="none"/>
        </w:tabs>
        <w:spacing w:lineRule="exact" w:line="280"/>
        <w:ind w:right="181" w:hanging="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โทรสาร </w:t>
      </w:r>
      <w:r>
        <w:rPr>
          <w:rFonts w:cs="TH SarabunIT๙" w:ascii="TH SarabunIT๙" w:hAnsi="TH SarabunIT๙"/>
          <w:sz w:val="28"/>
        </w:rPr>
        <w:t>0 2513 2446, 0 2511 5501, 0 2513 19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0</wp:posOffset>
                </wp:positionH>
                <wp:positionV relativeFrom="paragraph">
                  <wp:posOffset>7957185</wp:posOffset>
                </wp:positionV>
                <wp:extent cx="5829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5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eastAsia="ja-JP"/>
                              </w:rPr>
                              <w:t xml:space="preserve"> CASSINA (Italy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                       2005 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eastAsia="ja-JP"/>
                              </w:rPr>
                              <w:t>STOKKE (Norway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     2007 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eastAsia="ja-JP"/>
                              </w:rPr>
                              <w:t>Stile LIFE (Jap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26.55pt;mso-position-vertical-relative:text;margin-left:-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5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eastAsia="ja-JP"/>
                        </w:rPr>
                        <w:t xml:space="preserve"> CASSINA (Italy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ab/>
                        <w:t xml:space="preserve">                        2005 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eastAsia="ja-JP"/>
                        </w:rPr>
                        <w:t>STOKKE (Norway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                                    2007 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eastAsia="ja-JP"/>
                        </w:rPr>
                        <w:t>Stile LIFE (Jap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0</wp:posOffset>
                </wp:positionH>
                <wp:positionV relativeFrom="paragraph">
                  <wp:posOffset>5785485</wp:posOffset>
                </wp:positionV>
                <wp:extent cx="5943600" cy="281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2004 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val="es-ES" w:eastAsia="ja-JP"/>
                              </w:rPr>
                              <w:t>MINERVA (Japan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ab/>
                              <w:tab/>
                              <w:t xml:space="preserve">     2005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val="es-ES" w:eastAsia="ja-JP"/>
                              </w:rPr>
                              <w:t>NIHON YOSHOKKI (Japan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                         2006 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4"/>
                                <w:szCs w:val="14"/>
                                <w:lang w:val="es-ES" w:eastAsia="ja-JP"/>
                              </w:rPr>
                              <w:t>ZOJIRUSHI (Jap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.2pt;mso-wrap-distance-left:9.05pt;mso-wrap-distance-right:9.05pt;mso-wrap-distance-top:0pt;mso-wrap-distance-bottom:0pt;margin-top:455.55pt;mso-position-vertical-relative:text;margin-left:-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2004 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val="es-ES" w:eastAsia="ja-JP"/>
                        </w:rPr>
                        <w:t>MINERVA (Japan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ab/>
                        <w:tab/>
                        <w:t xml:space="preserve">     2005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val="es-ES" w:eastAsia="ja-JP"/>
                        </w:rPr>
                        <w:t>NIHON YOSHOKKI (Japan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                         2006  </w:t>
                      </w:r>
                      <w:r>
                        <w:rPr>
                          <w:rFonts w:cs="Arial" w:ascii="Arial" w:hAnsi="Arial"/>
                          <w:color w:val="4D4D4D"/>
                          <w:sz w:val="14"/>
                          <w:szCs w:val="14"/>
                          <w:lang w:val="es-ES" w:eastAsia="ja-JP"/>
                        </w:rPr>
                        <w:t>ZOJIRUSHI (Jap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CharChar">
    <w:name w:val=" Char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lang w:eastAsia="ja-JP"/>
    </w:rPr>
  </w:style>
  <w:style w:type="paragraph" w:styleId="TextBodyIndent">
    <w:name w:val="Body Text Indent"/>
    <w:basedOn w:val="Normal"/>
    <w:pPr>
      <w:spacing w:before="120" w:after="0"/>
      <w:ind w:right="-180" w:firstLine="1080"/>
      <w:jc w:val="left"/>
    </w:pPr>
    <w:rPr>
      <w:rFonts w:ascii="Angsana New" w:hAnsi="Angsana New" w:cs="Angsana New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tt@ditp.go.t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0:00Z</dcterms:created>
  <dc:creator>utrain32</dc:creator>
  <dc:description/>
  <cp:keywords/>
  <dc:language>en-US</dc:language>
  <cp:lastModifiedBy>utrain62</cp:lastModifiedBy>
  <cp:lastPrinted>2014-05-30T15:42:00Z</cp:lastPrinted>
  <dcterms:modified xsi:type="dcterms:W3CDTF">2014-12-29T02:50:00Z</dcterms:modified>
  <cp:revision>2</cp:revision>
  <dc:subject/>
  <dc:title>รายละเอียดโครงการสัมมนา การพัฒนาผู้ประกอบการส่วนกลาง</dc:title>
</cp:coreProperties>
</file>