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-474980</wp:posOffset>
            </wp:positionV>
            <wp:extent cx="855345" cy="4895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2320</wp:posOffset>
            </wp:positionH>
            <wp:positionV relativeFrom="paragraph">
              <wp:posOffset>-709930</wp:posOffset>
            </wp:positionV>
            <wp:extent cx="350520" cy="7239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50" r="-10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H SarabunPSK" w:hAnsi="TH SarabunPSK" w:cs="TH SarabunPSK"/>
          <w:color w:val="4A442A"/>
          <w:sz w:val="30"/>
          <w:szCs w:val="30"/>
        </w:rPr>
      </w:pPr>
      <w:r>
        <w:rPr>
          <w:rFonts w:ascii="TH SarabunPSK" w:hAnsi="TH SarabunPSK" w:cs="TH SarabunPSK"/>
          <w:color w:val="4A442A"/>
          <w:sz w:val="30"/>
          <w:sz w:val="30"/>
          <w:szCs w:val="30"/>
        </w:rPr>
        <w:t>สถาบันเพิ่มผลผลิตแห่งชาติ และสำนักงานบริหารและพัฒนาองค์ความรู้ ขอเชิญผู้สนใจป็นผู้ประกอบการ</w:t>
      </w:r>
    </w:p>
    <w:p>
      <w:pPr>
        <w:pStyle w:val="Normal"/>
        <w:pBdr>
          <w:bottom w:val="single" w:sz="4" w:space="0" w:color="000000"/>
        </w:pBdr>
        <w:spacing w:lineRule="auto" w:line="360" w:before="0" w:after="0"/>
        <w:jc w:val="center"/>
        <w:rPr>
          <w:rFonts w:ascii="TH SarabunPSK" w:hAnsi="TH SarabunPSK" w:cs="TH SarabunPSK"/>
          <w:color w:val="4A442A"/>
          <w:sz w:val="30"/>
          <w:szCs w:val="30"/>
        </w:rPr>
      </w:pPr>
      <w:r>
        <w:rPr>
          <w:rFonts w:ascii="TH SarabunPSK" w:hAnsi="TH SarabunPSK" w:cs="TH SarabunPSK"/>
          <w:color w:val="4A442A"/>
          <w:sz w:val="30"/>
          <w:sz w:val="30"/>
          <w:szCs w:val="30"/>
        </w:rPr>
        <w:t>เข้าร่วมการสัมมนาเพื่อ</w:t>
      </w:r>
      <w:r>
        <w:rPr>
          <w:rFonts w:ascii="TH SarabunPSK" w:hAnsi="TH SarabunPSK" w:cs="TH SarabunPSK"/>
          <w:color w:val="4A442A"/>
          <w:sz w:val="30"/>
          <w:sz w:val="30"/>
          <w:szCs w:val="30"/>
        </w:rPr>
        <w:t>สร้างการเรียนรู้และจุดประกายความคิดสำหรับคนรุ่นใหม่</w:t>
      </w:r>
      <w:r>
        <w:rPr>
          <w:rFonts w:ascii="TH SarabunPSK" w:hAnsi="TH SarabunPSK" w:cs="TH SarabunPSK"/>
          <w:color w:val="4A442A"/>
          <w:sz w:val="30"/>
          <w:sz w:val="30"/>
          <w:szCs w:val="30"/>
        </w:rPr>
        <w:t xml:space="preserve"> หัวข้อ</w:t>
      </w:r>
      <w:r>
        <w:rPr>
          <w:rFonts w:ascii="TH SarabunPSK" w:hAnsi="TH SarabunPSK" w:cs="TH SarabunPSK"/>
          <w:b/>
          <w:b/>
          <w:bCs/>
          <w:color w:val="4A442A"/>
          <w:sz w:val="30"/>
          <w:sz w:val="30"/>
          <w:szCs w:val="30"/>
        </w:rPr>
        <w:t xml:space="preserve">  </w:t>
      </w:r>
    </w:p>
    <w:p>
      <w:pPr>
        <w:pStyle w:val="Normal"/>
        <w:pBdr>
          <w:bottom w:val="single" w:sz="4" w:space="0" w:color="000000"/>
        </w:pBdr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color w:val="4A442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208280</wp:posOffset>
                </wp:positionV>
                <wp:extent cx="1178560" cy="1012825"/>
                <wp:effectExtent l="19050" t="207010" r="19050" b="25082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800">
                          <a:off x="0" y="0"/>
                          <a:ext cx="1178640" cy="1012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D0D0D"/>
                                <w:lang w:val="en-US" w:bidi="th-TH"/>
                              </w:rPr>
                              <w:t>สัมมนาฟร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D0D0D"/>
                                <w:lang w:val="en-US" w:bidi="th-TH"/>
                              </w:rPr>
                              <w:t>ค่าใช้จ่ายย</w:t>
                            </w:r>
                          </w:p>
                        </w:txbxContent>
                      </wps:txbx>
                      <wps:bodyPr anchor="ctr" rot="213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f79646" stroked="t" o:allowincell="f" style="position:absolute;margin-left:383.65pt;margin-top:16.4pt;width:92.75pt;height:79.7pt;mso-wrap-style:squar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D0D0D"/>
                          <w:lang w:val="en-US" w:bidi="th-TH"/>
                        </w:rPr>
                        <w:t>สัมมนาฟร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H SarabunPSK" w:hAnsi="TH SarabunPSK" w:eastAsia="Calibri" w:cs="TH SarabunPSK"/>
                          <w:color w:val="0D0D0D"/>
                          <w:lang w:val="en-US" w:bidi="th-TH"/>
                        </w:rPr>
                        <w:t>ค่าใช้จ่ายย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4A442A"/>
          <w:sz w:val="36"/>
          <w:sz w:val="36"/>
          <w:szCs w:val="36"/>
        </w:rPr>
        <w:t xml:space="preserve">สร้างแรงบันดาลใจในการก้าวเข้าสู่ธุรกิจ </w:t>
      </w:r>
      <w:r>
        <w:rPr>
          <w:rFonts w:cs="TH SarabunPSK" w:ascii="TH SarabunPSK" w:hAnsi="TH SarabunPSK"/>
          <w:b/>
          <w:bCs/>
          <w:color w:val="4A442A"/>
          <w:sz w:val="36"/>
          <w:szCs w:val="36"/>
        </w:rPr>
        <w:t xml:space="preserve">OTOP and SMEs </w:t>
      </w:r>
      <w:r>
        <w:rPr>
          <w:rFonts w:ascii="TH SarabunPSK" w:hAnsi="TH SarabunPSK" w:cs="TH SarabunPSK"/>
          <w:b/>
          <w:b/>
          <w:bCs/>
          <w:color w:val="4A442A"/>
          <w:sz w:val="36"/>
          <w:sz w:val="36"/>
          <w:szCs w:val="36"/>
        </w:rPr>
        <w:t>เชิงสร้างสรรค์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5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30-16.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ณ ห้องจามจุร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M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แรมปทุมวัน ปริ๊นเซส  กรุงเทพ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right="-668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right="-668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บริหารและพัฒนาองค์ความรู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>)-</w:t>
      </w:r>
      <w:r>
        <w:rPr>
          <w:rFonts w:ascii="TH SarabunPSK" w:hAnsi="TH SarabunPSK" w:cs="TH SarabunPSK"/>
          <w:sz w:val="30"/>
          <w:sz w:val="30"/>
          <w:szCs w:val="30"/>
        </w:rPr>
        <w:t>สบ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รับมอบหมายให้เป็น</w:t>
      </w:r>
    </w:p>
    <w:p>
      <w:pPr>
        <w:pStyle w:val="Normal"/>
        <w:spacing w:before="0" w:after="0"/>
        <w:ind w:right="-668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หนึ่งที่มีบทบาทสนับสนุนการผลักดันโครงการหนึ่งตำบลหนึ่งผลิตภัณฑ์ </w:t>
      </w:r>
      <w:r>
        <w:rPr>
          <w:rFonts w:cs="TH SarabunPSK" w:ascii="TH SarabunPSK" w:hAnsi="TH SarabunPSK"/>
          <w:sz w:val="30"/>
          <w:szCs w:val="30"/>
        </w:rPr>
        <w:t xml:space="preserve">(OTOP) </w:t>
      </w:r>
    </w:p>
    <w:p>
      <w:pPr>
        <w:pStyle w:val="Normal"/>
        <w:spacing w:before="0" w:after="0"/>
        <w:ind w:right="-22" w:hanging="0"/>
        <w:rPr>
          <w:rFonts w:ascii="TH SarabunPSK" w:hAnsi="TH SarabunPSK" w:cs="TH SarabunPSK"/>
          <w:color w:val="4A442A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ผู้ประกอบการมีศักยภาพในการแข่งขันมากขึ้น  สบ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ึง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ับสถาบันเพิ่มผลผลิตแห่ง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 “โครงการเพิ่มมูลค่าผลิตภัณฑ์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ความคิดสร้างสรรค์” ซึ่งมีเป้าหมายที่จะช่วยสร้างโอกาสให้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เห็นช่องทางการพัฒนาในทิศทางที่สอดคล้องกับความต้องการของตลาด ทำให้สามารถเข้าถึงตลาดเป้าหมายในเชิงรุกทั้งในและต่างประเทศ โดยใช้ทรัพยากรและวัตถุดิบของประเทศอย่างคุ้มค่า และเพิ่มแนวทางในการสร้างรายได้ให้แก่ชุมชนและประเทศ รองรับโอกาสจากการขยายตัวทางเศรษฐกิจและการก้าวเข้าสู่ประชาคมเศรษฐกิจอาเซียน </w:t>
      </w:r>
      <w:r>
        <w:rPr>
          <w:rFonts w:cs="TH SarabunPSK" w:ascii="TH SarabunPSK" w:hAnsi="TH SarabunPSK"/>
          <w:sz w:val="30"/>
          <w:szCs w:val="30"/>
        </w:rPr>
        <w:t xml:space="preserve">(Asian Economics Community: AEC)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ได้มีกิจกรรมเพื่อให้</w:t>
      </w:r>
      <w:r>
        <w:rPr>
          <w:rFonts w:ascii="TH SarabunPSK" w:hAnsi="TH SarabunPSK" w:cs="TH SarabunPSK"/>
          <w:sz w:val="30"/>
          <w:sz w:val="30"/>
          <w:szCs w:val="30"/>
        </w:rPr>
        <w:t>คนรุ่นใหม่ได้รับการถ่ายทอดความรู้ และเกิดแรงบันดาลใจที่จะก้าวสู่การเป็นผู้ประกอบการ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ส่วนหนึ่งของโครงการ จึงขอเชิญชวนผ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การ </w:t>
      </w:r>
      <w:r>
        <w:rPr>
          <w:rFonts w:cs="TH SarabunPSK" w:ascii="TH SarabunPSK" w:hAnsi="TH SarabunPSK"/>
          <w:sz w:val="30"/>
          <w:szCs w:val="30"/>
        </w:rPr>
        <w:t xml:space="preserve">OTOP/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ความคิดสร้างสรรค์ และมีศักยภาพในการแข่งขันในตลา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 </w:t>
      </w:r>
      <w:r>
        <w:rPr>
          <w:rFonts w:ascii="TH SarabunPSK" w:hAnsi="TH SarabunPSK" w:cs="TH SarabunPSK"/>
          <w:sz w:val="30"/>
          <w:sz w:val="30"/>
          <w:szCs w:val="30"/>
        </w:rPr>
        <w:t>คนรุ่นใหม่ที่มีความคิดสร้างสรร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นใจที่จะก้าวสู่การเป็นผู้ประกอบการใหม่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สัมมนา หัวข้อ “</w:t>
      </w:r>
      <w:r>
        <w:rPr>
          <w:rFonts w:ascii="TH SarabunPSK" w:hAnsi="TH SarabunPSK" w:cs="TH SarabunPSK"/>
          <w:color w:val="4A442A"/>
          <w:sz w:val="30"/>
          <w:sz w:val="30"/>
          <w:szCs w:val="30"/>
        </w:rPr>
        <w:t xml:space="preserve">สร้างแรงบันดาลใจในการก้าวเข้าสู่ธุรกิจ </w:t>
      </w:r>
      <w:r>
        <w:rPr>
          <w:rFonts w:cs="TH SarabunPSK" w:ascii="TH SarabunPSK" w:hAnsi="TH SarabunPSK"/>
          <w:color w:val="4A442A"/>
          <w:sz w:val="30"/>
          <w:szCs w:val="30"/>
        </w:rPr>
        <w:t xml:space="preserve">OTOP and SMEs </w:t>
      </w:r>
      <w:r>
        <w:rPr>
          <w:rFonts w:ascii="TH SarabunPSK" w:hAnsi="TH SarabunPSK" w:cs="TH SarabunPSK"/>
          <w:color w:val="4A442A"/>
          <w:sz w:val="30"/>
          <w:sz w:val="30"/>
          <w:szCs w:val="30"/>
        </w:rPr>
        <w:t>เชิงสร้างสรรค์</w:t>
      </w:r>
      <w:r>
        <w:rPr>
          <w:rFonts w:ascii="TH SarabunPSK" w:hAnsi="TH SarabunPSK" w:cs="TH SarabunPSK"/>
          <w:color w:val="4A442A"/>
          <w:sz w:val="30"/>
          <w:sz w:val="30"/>
          <w:szCs w:val="30"/>
        </w:rPr>
        <w:t>”</w:t>
      </w:r>
    </w:p>
    <w:p>
      <w:pPr>
        <w:pStyle w:val="Normal"/>
        <w:spacing w:before="0" w:after="0"/>
        <w:ind w:right="-668" w:hanging="0"/>
        <w:rPr>
          <w:rFonts w:ascii="TH SarabunPSK" w:hAnsi="TH SarabunPSK" w:cs="TH SarabunPSK"/>
          <w:color w:val="4A442A"/>
          <w:sz w:val="30"/>
          <w:szCs w:val="30"/>
        </w:rPr>
      </w:pPr>
      <w:r>
        <w:rPr>
          <w:rFonts w:cs="TH SarabunPSK" w:ascii="TH SarabunPSK" w:hAnsi="TH SarabunPSK"/>
          <w:color w:val="4A442A"/>
          <w:sz w:val="30"/>
          <w:szCs w:val="30"/>
        </w:rPr>
      </w:r>
    </w:p>
    <w:p>
      <w:pPr>
        <w:pStyle w:val="Normal"/>
        <w:spacing w:before="0" w:after="0"/>
        <w:ind w:right="-668" w:hanging="0"/>
        <w:rPr>
          <w:rFonts w:ascii="TH SarabunPSK" w:hAnsi="TH SarabunPSK" w:cs="TH SarabunPSK"/>
          <w:color w:val="948A5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948A54"/>
          <w:sz w:val="30"/>
          <w:sz w:val="30"/>
          <w:szCs w:val="30"/>
        </w:rPr>
        <w:t>กำหนดการสัมมนา</w:t>
      </w:r>
    </w:p>
    <w:p>
      <w:pPr>
        <w:pStyle w:val="Normal"/>
        <w:spacing w:before="0" w:after="0"/>
        <w:ind w:right="-66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30 - 9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00 - 9.15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่าวเปิดโครง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  <w:shd w:fill="FFFFFF" w:val="clear"/>
        </w:rPr>
        <w:t xml:space="preserve">สำนักงานบริหารและพัฒนาองค์ความรู้ </w:t>
      </w:r>
      <w:r>
        <w:rPr>
          <w:rStyle w:val="St1"/>
          <w:rFonts w:cs="TH SarabunPSK" w:ascii="TH SarabunPSK" w:hAnsi="TH SarabunPSK"/>
          <w:sz w:val="30"/>
          <w:szCs w:val="30"/>
        </w:rPr>
        <w:t>(</w:t>
      </w:r>
      <w:r>
        <w:rPr>
          <w:rStyle w:val="St1"/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Style w:val="St1"/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15 – 9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พักรับประทานอาหารว่าง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30 - 11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Panel discussion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กอบการคนรุ่นใหม่ที่ประสบความสำเร็จ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่วมอภิปราย</w:t>
      </w:r>
    </w:p>
    <w:p>
      <w:pPr>
        <w:pStyle w:val="Normal"/>
        <w:spacing w:before="0" w:after="0"/>
        <w:ind w:left="1440" w:right="-227" w:hanging="144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พิสิษฐ์  วีระไวทย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กิจการบริษัท อกริไลฟ์ จำกัดและบริษัท เอิร์ธบอร์น จำ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ุณ</w:t>
      </w:r>
      <w:r>
        <w:rPr>
          <w:rFonts w:ascii="TH SarabunPSK" w:hAnsi="TH SarabunPSK" w:cs="TH SarabunPSK"/>
          <w:sz w:val="30"/>
          <w:sz w:val="30"/>
          <w:szCs w:val="30"/>
        </w:rPr>
        <w:t>ศิริวรรณ สุขข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รนด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ขขีแฮนดิคราฟท์ 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ศิรัส ตันติยาพงศ์ </w:t>
      </w:r>
      <w:r>
        <w:rPr>
          <w:rFonts w:ascii="TH SarabunPSK" w:hAnsi="TH SarabunPSK" w:cs="TH SarabunPSK"/>
          <w:sz w:val="30"/>
          <w:sz w:val="30"/>
          <w:szCs w:val="30"/>
        </w:rPr>
        <w:t>ดีไซเนอ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จ้าของแบรนด์ </w:t>
      </w:r>
      <w:r>
        <w:rPr>
          <w:rFonts w:cs="TH SarabunPSK" w:ascii="TH SarabunPSK" w:hAnsi="TH SarabunPSK"/>
          <w:sz w:val="30"/>
          <w:szCs w:val="30"/>
        </w:rPr>
        <w:t xml:space="preserve">yodyoko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รงบันดาลใจในการเข้าสู่ธุรกิจ โอกาสที่มองเห็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เริ่มต้นธุรกิจ และเส้นทางการเติบโต การข้ามผ่านปัญหา อุปสรรค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ในการมุ่งสู่อนาคตอย่างยั่งยืน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30-12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ถา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ต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12.00-13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พักรับประทานอาหารกลางวัน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ind w:right="-578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Workshop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ั้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OTOP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ู่ สินค้านวัตกรรมจากภูมิปัญหาท้องถิ่น”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OTOP NEXT, </w:t>
      </w:r>
    </w:p>
    <w:p>
      <w:pPr>
        <w:pStyle w:val="Normal"/>
        <w:spacing w:before="0" w:after="0"/>
        <w:ind w:left="1440" w:right="-578" w:hanging="14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The Innovation from Folk Wisdom </w:t>
      </w:r>
    </w:p>
    <w:p>
      <w:pPr>
        <w:pStyle w:val="Normal"/>
        <w:spacing w:before="0" w:after="120"/>
        <w:ind w:right="-57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่อเกียรติ น้อยสำลี รักษาการผู้จัดการส่วนพัฒนาหลักสูตรฝึกอบรม สถาบันเพิ่มผลผลิตแห่งชาติ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3.00-14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- Worksh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ใจลูกค้า บูรณาการองค์ความรู้ ยกระดับผลิตภัณฑ์สู่นวัตกรรมจากภูมิปัญญาท้องถิ่น   </w:t>
      </w:r>
      <w:r>
        <w:rPr>
          <w:rFonts w:cs="TH SarabunPSK" w:ascii="TH SarabunPSK" w:hAnsi="TH SarabunPSK"/>
          <w:sz w:val="30"/>
          <w:szCs w:val="30"/>
        </w:rPr>
        <w:br/>
        <w:t xml:space="preserve">- Workshop </w:t>
      </w:r>
      <w:r>
        <w:rPr>
          <w:rFonts w:ascii="TH SarabunPSK" w:hAnsi="TH SarabunPSK" w:cs="TH SarabunPSK"/>
          <w:sz w:val="30"/>
          <w:sz w:val="30"/>
          <w:szCs w:val="30"/>
        </w:rPr>
        <w:t>ใส่ความคิดสร้างสรรค์ เพิ่มคุณค่าผลิตภัณฑ์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30-14.45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ักรับประทานอาหารว่าง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45-16.15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  <w:t>-</w:t>
      </w:r>
      <w:r>
        <w:rPr>
          <w:rFonts w:cs="TH SarabunPSK" w:ascii="TH SarabunPSK" w:hAnsi="TH SarabunPSK"/>
          <w:sz w:val="30"/>
          <w:szCs w:val="30"/>
        </w:rPr>
        <w:t> Worksho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วิธีคิด สร้างผลิตภัณฑ์ในมุมต่าง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 Workshop </w:t>
      </w:r>
      <w:r>
        <w:rPr>
          <w:rFonts w:ascii="TH SarabunPSK" w:hAnsi="TH SarabunPSK" w:cs="TH SarabunPSK"/>
          <w:sz w:val="30"/>
          <w:sz w:val="30"/>
          <w:szCs w:val="30"/>
        </w:rPr>
        <w:t>มองหาโอกาส กระตุ้นการพัฒนาผลิตภัณฑ์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color w:val="948A54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-117475</wp:posOffset>
            </wp:positionV>
            <wp:extent cx="1621790" cy="13595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948A54"/>
          <w:sz w:val="30"/>
          <w:sz w:val="30"/>
          <w:szCs w:val="30"/>
        </w:rPr>
        <w:t>ใบสมัครเข้าร่วมสัมมนา</w:t>
      </w:r>
    </w:p>
    <w:p>
      <w:pPr>
        <w:pStyle w:val="Normal"/>
        <w:rPr>
          <w:rFonts w:ascii="TH SarabunPSK" w:hAnsi="TH SarabunPSK" w:eastAsia="Times New Roman" w:cs="TH SarabunPSK"/>
          <w:color w:val="948A5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4A442A"/>
          <w:sz w:val="36"/>
          <w:sz w:val="36"/>
          <w:szCs w:val="36"/>
        </w:rPr>
        <w:t xml:space="preserve">สร้างแรงบันดาลใจในการก้าวเข้าสู่ธุรกิจ </w:t>
      </w:r>
      <w:r>
        <w:rPr>
          <w:rFonts w:cs="TH SarabunPSK" w:ascii="TH SarabunPSK" w:hAnsi="TH SarabunPSK"/>
          <w:b/>
          <w:bCs/>
          <w:color w:val="4A442A"/>
          <w:sz w:val="36"/>
          <w:szCs w:val="36"/>
        </w:rPr>
        <w:t xml:space="preserve">OTOP </w:t>
      </w:r>
      <w:r>
        <w:rPr>
          <w:rFonts w:ascii="TH SarabunPSK" w:hAnsi="TH SarabunPSK" w:cs="TH SarabunPSK"/>
          <w:b/>
          <w:b/>
          <w:bCs/>
          <w:color w:val="4A442A"/>
          <w:sz w:val="36"/>
          <w:sz w:val="36"/>
          <w:szCs w:val="36"/>
        </w:rPr>
        <w:t>เชิงสร้างสรรค์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5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30-16.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ณ ห้องจามจุร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M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แรมปทุมวัน ปริ๊นเซส  กรุงเทพ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บริษัท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องค์กร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.........................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17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07.1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93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6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175.9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246.7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737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346.2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9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408.9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ระเภทของหน่วยงาน          การบริการ        การศึกษา          การสาธารณสุข             การผลิต         ภาครัฐ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0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106.9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อาชีพอิสระ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ที่อยู่ ……………………………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ทรศัพท์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...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ต่อ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....................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ทรสาร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ผู้ประสานงาน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E-mail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ข้อมูลผู้เข้าร่วมสัมมนา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ชื่อ – สกุล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E-mail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ื่อ – สกุล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E-mail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ื่อ – สกุล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E-mail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ม่มีค่าใช้จ่าย  กรุณาส่งใบสมัคร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E-mail: </w:t>
      </w:r>
      <w:hyperlink r:id="rId5">
        <w:r>
          <w:rPr>
            <w:rStyle w:val="InternetLink"/>
            <w:rFonts w:eastAsia="Times New Roman" w:cs="TH SarabunPSK" w:ascii="TH SarabunPSK" w:hAnsi="TH SarabunPSK"/>
            <w:sz w:val="30"/>
            <w:szCs w:val="30"/>
          </w:rPr>
          <w:t>Naiyana@ftpi.or.th</w:t>
        </w:r>
      </w:hyperlink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หรือ โทรสาร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: 02-619-8091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948A54"/>
          <w:sz w:val="30"/>
          <w:sz w:val="30"/>
          <w:szCs w:val="30"/>
        </w:rPr>
        <w:t xml:space="preserve">สอบถามรายละเอียดเพิ่มเติม </w:t>
      </w:r>
      <w:r>
        <w:rPr>
          <w:rFonts w:ascii="TH SarabunPSK" w:hAnsi="TH SarabunPSK" w:eastAsia="Times New Roman" w:cs="TH SarabunPSK"/>
          <w:b/>
          <w:b/>
          <w:bCs/>
          <w:color w:val="948A54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ถาบันเพิ่มผลผลิตแห่งชาติ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ทร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02-619-550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ต่อ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319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ุณนัยนา  หอมจันทร์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ทรสาร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02-619-8091 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E-mail: </w:t>
      </w:r>
      <w:hyperlink r:id="rId6">
        <w:r>
          <w:rPr>
            <w:rStyle w:val="InternetLink"/>
            <w:rFonts w:eastAsia="Times New Roman" w:cs="TH SarabunPSK" w:ascii="TH SarabunPSK" w:hAnsi="TH SarabunPSK"/>
            <w:sz w:val="30"/>
            <w:szCs w:val="30"/>
          </w:rPr>
          <w:t>Naiyana@ftpi.or.th</w:t>
        </w:r>
      </w:hyperlink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4A442A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4A442A"/>
          <w:sz w:val="30"/>
          <w:szCs w:val="30"/>
        </w:rPr>
        <w:t>Highlight</w:t>
      </w:r>
      <w:r>
        <w:rPr>
          <w:rFonts w:eastAsia="Times New Roman" w:cs="TH SarabunPSK" w:ascii="TH SarabunPSK" w:hAnsi="TH SarabunPSK"/>
          <w:b/>
          <w:bCs/>
          <w:color w:val="4A442A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4A442A"/>
          <w:sz w:val="30"/>
          <w:sz w:val="30"/>
          <w:szCs w:val="30"/>
        </w:rPr>
        <w:t>ผู้ประกอบการคนรุ่นใหม่ที่ประสบความสำเร็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4A442A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4A442A"/>
          <w:sz w:val="30"/>
          <w:sz w:val="30"/>
          <w:szCs w:val="30"/>
        </w:rPr>
        <w:t xml:space="preserve">คุณพิสิษฐ์  วีระไวทยะ เจ้าของกิจการ บริษัท เอิร์ธบอร์น จำกัด </w:t>
      </w:r>
    </w:p>
    <w:p>
      <w:pPr>
        <w:pStyle w:val="Normal"/>
        <w:spacing w:lineRule="auto" w:line="240" w:before="0" w:after="0"/>
        <w:ind w:left="851" w:hanging="284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ระสบความสำเร็จในฐานะผู้บุกเบิกผลิตภัณฑ์น้ำมันมะพร้าวบริสุทธิ์รายแรกๆ ของไทย มียอดส่งออกอยู่ระดับแนวหน้าของประเทศ นอกจากนี้ ยังมีผลิตภัณฑ์จากการแปรรูปผลิตภัณฑ์จากน้ำมันมะพร้าว ซึ่งเป็นการเพิ่มมูลค่าจากวัสดุที่เหลือจากกระบวนการสกัดน้ำมันมะพร้าว รวมถึงยังทำให้สามารถใช้ประโยชน์จากเนื้อมะพร้าวได้ครบทุกส่วน โดยปัจจุบันบริษัทมีผลิตภัณฑ์มะพร้าวแปรรูป ได้แก่ แป้งมะพร้าวสำหรับประกอบอาหาร โปรตีนชงพร้อมดื่ม แยมมะพร้าว คุ้กกี้มะพร้าว และโยเกิร์ตมะพร้าว  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 xml:space="preserve">Agrilife Coconut Yogurt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ด้รับรางวัล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SME InnoAward 2012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ในงา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SME Thailand 2012</w:t>
      </w:r>
    </w:p>
    <w:p>
      <w:pPr>
        <w:pStyle w:val="Normal"/>
        <w:spacing w:lineRule="auto" w:line="240" w:before="0" w:after="0"/>
        <w:ind w:left="851" w:hanging="284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ผลิตภัณฑ์โปรตีนผงจากมะพร้าวได้รับรางวัลชนะเลิศด้านเศรษฐกิจ จากสำนักงานนวัตกรรมแห่งชาติ ปี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556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ผลงานชิ้นนี้ถือว่าเป็นนวัตกรรมผลิตภัณฑ์ระดับโลก ซึ่งริเริ่มมาจากการต้องการหาประโยชน์จากมะพร้าวในส่วนที่คัดทิ้งจากการแปรรูปเบื้องต้น จึงได้ลองทำวิจัยการสกัดโปรตีนผงจากเนื้อมะพร้าวด้วยวิธีการอบแห้ง และด้วยคุณสมบัติของกรดอะมิโนที่จำเป็นต่อร่างกายทั้ง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นิด ที่สกัดได้จากเนื้อมะพร้าว ทำให้ผลิตภัณฑ์ชิ้นนี้มีโปรตีนที่เป็นประโยชน์ได้ไม่แพ้โปรตีนจากนมถั่วเหลือง จึงนับเป็นอีกหนึ่งทางเลือกสำหรับผู้ที่แพ้โปรตีนจากนม ซึ่งนอกจากกำไรที่เพิ่มขึ้นจากการจำหน่ายโปรตีนผงมะพร้าวแล้ว ธุรกิจของเขาก็ยังช่วยสนับสนุนให้เกษตรในชุมชนได้มีรายได้เพิ่มมากขึ้นอีกด้วย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ัจจุบันผลิตน้ำมันมะพร้าวธรรมชาติอินทรีย์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ครีมมะพร้าวอินทรีย์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กะทิผงอินทรีย์ และโปรตีนมะพร้าวผงอินทรีย์ โดยได้รับการรับรองมาตรฐานเกษตรอินทรีย์จากประเทศอเมริกา สหภาพยุโรป และแคนาดา และเป็นผู้ผลิตและจัดจำหน่าย น้ำมันมะพร้าวธรรมชาติอินทรีย์ ตราอะกรีไลฟ์ มีจำหน่าย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TOPs Market, Villa Market, MaxValue &amp; Jusco, Pure by Big C, Gourmet Market at Siam Paragon &amp; Emporium, Home fresh Mart,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ร้านสบายใจ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, Balance Shop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บางนา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ร้า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Health Choice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TV Direct  </w:t>
      </w:r>
    </w:p>
    <w:p>
      <w:pPr>
        <w:pStyle w:val="Normal"/>
        <w:spacing w:lineRule="auto" w:line="240" w:before="0" w:after="0"/>
        <w:ind w:left="851" w:hanging="284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ออกรายการโทรทัศน์ “อายุน้อยร้อยล้าน” ธุรกิจน้ำมันมะพร้าว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Agrilife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ร้างรายได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0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ล้านในเวล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ี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4A442A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4A442A"/>
          <w:sz w:val="30"/>
          <w:sz w:val="30"/>
          <w:szCs w:val="30"/>
        </w:rPr>
        <w:t xml:space="preserve">คุณศิริวรรณ สุขขี เจ้าของแบรนด์ สุขขีแฮนดิคราฟท์ 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ทายาทของครูช่างสลัด สุขขี ผู้ริเริ่มก่อตั้งกลุ่มผลิตภัณฑ์จากเถาวัลย์แดง ผู้ถ่ายทอดต่อยอดในส่วนของทักษะภูมิปัญญา ทั้งการออกแบบผลิตภัณฑ์ด้วยตนเอง และทำการตลาดเองทั้งในและต่างประเทศจนเป็นที่ยอมรับและรู้จักกันดี ภายใต้ แบรนด์ “สุขขี แฮนดิคราฟท์”</w:t>
      </w:r>
    </w:p>
    <w:p>
      <w:pPr>
        <w:pStyle w:val="Normal"/>
        <w:spacing w:lineRule="auto" w:line="240" w:before="0" w:after="0"/>
        <w:ind w:left="851" w:hanging="284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 xml:space="preserve">1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ใ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10 “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ทายาทหัตถศิลป์” ซึ่งเป็นทายาทครูช่างและช่างหัตถศิลป์ของไทยที่ได้รับการคัดเลือกจากศูนย์ส่งเสริมศิลปาชีพระหว่างประเทศ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องค์การมหาชน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ในประเภทศิลปหัตถกรรมเครื่องจักสาน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color w:val="4A442A"/>
          <w:sz w:val="30"/>
          <w:sz w:val="30"/>
          <w:szCs w:val="30"/>
        </w:rPr>
        <w:t xml:space="preserve">คุณศิรัส ตันติยาพงศ์ ดีไซเนอร์ เจ้าของแบรนด์ </w:t>
      </w:r>
      <w:r>
        <w:rPr>
          <w:rFonts w:eastAsia="Times New Roman" w:cs="TH SarabunPSK" w:ascii="TH SarabunPSK" w:hAnsi="TH SarabunPSK"/>
          <w:b/>
          <w:bCs/>
          <w:color w:val="4A442A"/>
          <w:sz w:val="30"/>
          <w:szCs w:val="30"/>
        </w:rPr>
        <w:t xml:space="preserve">yodyoko </w:t>
      </w:r>
    </w:p>
    <w:p>
      <w:pPr>
        <w:pStyle w:val="Normal"/>
        <w:spacing w:lineRule="auto" w:line="240" w:before="0" w:after="0"/>
        <w:ind w:left="851" w:hanging="284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ชนะเลิศการออกแบบและตัดเย็บชุดราตรีด้วยผ้าฝ้ายจากเวทีประกวด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"Supima Design Contest"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ซึ่งเป็นเวทีระดับโลกที่จัดขึ้นโดย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"Supima"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หลังจากที่ชนะการประกวดในเวที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"Cotton USA Design Challenge"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ที่จัดขึ้นโดย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"Cotton USA"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ในประเทศไทย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ออกรายการโทรทัศน์ ช่อง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รายงาน “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Family News Today” |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ัมภาษณ์สด คุณศิรัส ตันติยาพงศ์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ดีไซเนอร์ผ้าไทย ใส่ได้ทุกวัยไม่เชย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| 28-11-57</w:t>
      </w:r>
    </w:p>
    <w:p>
      <w:pPr>
        <w:pStyle w:val="Normal"/>
        <w:spacing w:lineRule="auto" w:line="240" w:before="0" w:after="0"/>
        <w:ind w:left="851" w:hanging="284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ป็นผู้เข้าร่วมแข่งขันในรายการ “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The Designer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ฝันตามคิด ชีวิตมีดีไซน์” สถานีโทรทัศน์โมเดิร์นไนน์ จนถึงรอบ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7 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รอบชิงชนะเลิศ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=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รอบ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8) (The Designer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ฝันตามคิด ชีวิตมีดีไซน์ เป็นรายการเรียลลิตี้ค้นหาดีไซน์เนอร์รุ่นใหม่โดยภายใต้โครงการของกระทรวงพาณิชย์ ในรูปแบบเรียลิตี้โชว์ผ่านทางสถานีโทรทัศน์โมเดิร์นไนน์เป็นเวล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ัปดาห์ ซึ่งจะเริ่มออกอากาศสัปดาห์ละครั้ง โดยแต่ละสัปดาห์จะมีโจทย์ให้ออกแบบคอลเล็คชั่นเสื้อผ้าต่างๆ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851" w:hanging="284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ก้าวสู่การเป็นดีไซเนอร์จากความตั้งใจที่จะช่วยต่อยอดธุรกิจของครอบครัว ซึ่งเป็นธุรกิจเล็กๆ ที่จังหวัดนราธิวาสให้ก้าวหน้ายิ่งขึ้น ธุรกิจของครอบครัวที่พ่อและแม่บุกเบิกมา คือการออกแบบเสื้อผ้า ออกแบบลายผ้า โดยผ้าที่ใช้อยู่มี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ชนิดคือ ชีฟอง ลินิน ไหม และฝ้าย ซึ่งผลิตเป็นเสื้อผ้าในแนวรีสอร์ตแวร์ ใช้ตราสินค้าว่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อนุโรจน์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ป็นที่รู้จักในกลุ่มลูกค้าเล็กๆ ที่ชอบเสื้อผ้าพลิ้วตัวโคร่งใส่สบาย 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ปัจจุบันเน้นการเขียนลายผ้าด้วยมือ รวมทั้งผลิตเสื้อผ้าสำเร็จรูป จากผ้าหลายชนิด โดยใช้วิธีเขียนลายบนผ้าผืนใหญ่ทีละผืน แล้วตัดเย็บเป็นเสื้อผ้า โดยได้เข้าร่วมเป็นสมาชิกของศูนย์ส่งเสริมศิลปาชีพระหว่างประเทศ ซึ่งเป็นความร่วมมือของภาครัฐ เอกชน และมูลนิธิส่งเสริมศิลปาชีพ ในพระบรมราชินูปถัมภ์และได้นำผ้าไหมจากโครงการมาใช้เป็นหลัก เพื่อสร้างความแปลกใหม่ให้กับงานหัตกรรมไทย</w:t>
      </w:r>
    </w:p>
    <w:sectPr>
      <w:headerReference w:type="default" r:id="rId7"/>
      <w:type w:val="nextPage"/>
      <w:pgSz w:w="11906" w:h="16838"/>
      <w:pgMar w:left="1440" w:right="1274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aiyana@ftpi.or.th" TargetMode="External"/><Relationship Id="rId6" Type="http://schemas.openxmlformats.org/officeDocument/2006/relationships/hyperlink" Target="mailto:Naiyana@ftpi.or.t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6:00Z</dcterms:created>
  <dc:creator>Apada Suwannaroj</dc:creator>
  <dc:description/>
  <dc:language>en-US</dc:language>
  <cp:lastModifiedBy>Win8.1Pro</cp:lastModifiedBy>
  <dcterms:modified xsi:type="dcterms:W3CDTF">2015-03-13T11:06:00Z</dcterms:modified>
  <cp:revision>2</cp:revision>
  <dc:subject/>
  <dc:title/>
</cp:coreProperties>
</file>